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ек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докторантов по специальности культурная антрополог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дисциплине Теория и методолгия культурных исследова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альность Культурная антропология       докторантура 1 курс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Лекция Тема № 1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ущность предметной сферы культурных исследований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color w:val="39393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93939"/>
          <w:sz w:val="28"/>
          <w:szCs w:val="28"/>
          <w:lang w:eastAsia="ru-RU"/>
        </w:rPr>
        <w:t>Во второй половине 60-х гг. ХХ в. в Великобритании возникло направление междисциплинарных исследований социально-культурных феноменов, которое получило название «культурные исследования» (cultural studies). Сultural studies неразрывно связаны с деятельностью Centre for Contemporary Cultural Studies (CCCS) в Бирмингеме и такими его персонами, как Ричард Хогарт, Раймонд Уильямс и Стюарт Холл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ультурные исследования» (Cultural Studies, или сокращенно CS) – одно из основных направлений в современных исследованиях культуры как в англоязычном мире, так и за его пределам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Лекция 2 Междисциплинарный характер культурных исследований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Культурные исследования" основываются на представлении о том, что современный мир - это тотальная множественность - классовая, расовая, этническая, культурная (принцип « мультикультурализма » (multiculturalism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 направление исследований вовлекло в свою орбиту множество ранее не изученных, маргинальных объектов и феноменов, а если и исследовавшихся, то не получившими академического признания - например, телевизионные новости, этнические меньшинства, поп-музыка, различные типы сексуального поведения и идентичности, семиотика современных торговых центров (моллов), комиксы о Супермэне, фильмы ужасов, реклама, урбанистическая утопия Диснейлэнда, « феномен Барби” и т.д. Кроме того, разнообразные « меньшинства » или те, кто к таковым себя причисляет, получили академическую трибуну для выражения своих вглядов (поэтому иногда "культурные исследования" называют “дискурсом меньшинств”).</w:t>
      </w:r>
    </w:p>
    <w:p>
      <w:pPr>
        <w:pStyle w:val="Normal"/>
        <w:spacing w:lineRule="atLeast" w:line="315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Это направление известно своим эклектическим характером, множественностью предметов анализа (приоритетными выступают культура-идеология-репрезентация-идентичность) и политическим подтекстом. В рамках этой парадигмы «культура» перестает быть «объектом» и становится «способом проживания», совокупностью практик, формирующих идентичность субъекта класса, расы и гендер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), о котором мы, в свою очередь, имеем крайне фрагментарное представлени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 программа исследований культурных исследований включает основывается на междисциплинарных подходах и включает в предметную сферу своих исследовательских интересов наработки из других смежных областей гуманитарного и социального знания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екция 3 Социокультурные трансформации в западном обществе и становление проблематики культурных иследований</w:t>
      </w:r>
    </w:p>
    <w:p>
      <w:pPr>
        <w:pStyle w:val="Normal"/>
        <w:spacing w:lineRule="atLeast" w:line="315" w:before="0" w:after="0"/>
        <w:ind w:firstLine="30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оявление Cultural Studies тесно связано с британской интеллектуальной традицией, и более конкретно – с созданием Бирмингемского Центра культурных исследований в 1964 году, первым директором которого стал Ричард Хогарт, автор эпохальной работы The Uses of Literacy (Penguin, 1957).</w:t>
      </w:r>
    </w:p>
    <w:p>
      <w:pPr>
        <w:pStyle w:val="Normal"/>
        <w:spacing w:lineRule="atLeast" w:line="315"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Центр был преобразован из исследовательской структуры в Факультет социологии и культурных исследований при Бирмингемском университете. С конца 80-х гг. культурные исследования начали активно институционализироваться также и в университетах США, Канады и Австралии. </w:t>
      </w:r>
    </w:p>
    <w:p>
      <w:pPr>
        <w:pStyle w:val="Normal"/>
        <w:spacing w:lineRule="atLeast" w:line="315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Социокультурными основаниями возникновения культурных исследований являются такие процессы как: </w:t>
      </w:r>
    </w:p>
    <w:p>
      <w:pPr>
        <w:pStyle w:val="Normal"/>
        <w:numPr>
          <w:ilvl w:val="0"/>
          <w:numId w:val="2"/>
        </w:numPr>
        <w:spacing w:lineRule="atLeast" w:line="315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индустриализация, модернизация, </w:t>
      </w:r>
    </w:p>
    <w:p>
      <w:pPr>
        <w:pStyle w:val="Normal"/>
        <w:numPr>
          <w:ilvl w:val="0"/>
          <w:numId w:val="2"/>
        </w:numPr>
        <w:spacing w:lineRule="atLeast" w:line="315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урбанизация, усиливающаяся дезинтеграция локальных общин, коллапс западных колониальных империй и развитие новых форм империализма и неоколониализма, </w:t>
      </w:r>
    </w:p>
    <w:p>
      <w:pPr>
        <w:pStyle w:val="Normal"/>
        <w:numPr>
          <w:ilvl w:val="0"/>
          <w:numId w:val="2"/>
        </w:numPr>
        <w:spacing w:lineRule="atLeast" w:line="315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развитие массовых коммуникаций, возрастающая коммодификация культурной жизни, </w:t>
      </w:r>
    </w:p>
    <w:p>
      <w:pPr>
        <w:pStyle w:val="Normal"/>
        <w:numPr>
          <w:ilvl w:val="0"/>
          <w:numId w:val="2"/>
        </w:numPr>
        <w:spacing w:lineRule="atLeast" w:line="315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создание глобальной экономики и повсеместное распространение массовой культуры, </w:t>
      </w:r>
    </w:p>
    <w:p>
      <w:pPr>
        <w:pStyle w:val="Normal"/>
        <w:numPr>
          <w:ilvl w:val="0"/>
          <w:numId w:val="2"/>
        </w:numPr>
        <w:spacing w:lineRule="atLeast" w:line="315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озникновение новых форм экономически и идеологически мотивированной миграции;</w:t>
      </w:r>
    </w:p>
    <w:p>
      <w:pPr>
        <w:pStyle w:val="Normal"/>
        <w:numPr>
          <w:ilvl w:val="0"/>
          <w:numId w:val="2"/>
        </w:numPr>
        <w:spacing w:lineRule="atLeast" w:line="315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возрождение национализма, расового и религиозного притеснения.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Лекция 4 </w:t>
      </w:r>
      <w:r>
        <w:rPr>
          <w:rFonts w:cs="Times New Roman" w:ascii="Times New Roman" w:hAnsi="Times New Roman"/>
          <w:b/>
          <w:sz w:val="28"/>
          <w:szCs w:val="28"/>
        </w:rPr>
        <w:t>Феминистские концепции культуры и культурные исследовани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олее важной в нашей недавней истории была критика, исходившая со стороны женского движения и борьбы с расизмом. Она углубила и расширила демократические и социалистические пристрастия, которые служили руководящими принципами ранних новых левых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еминизм повлиял на повседневную работу и способствовал более широкому признанию того, что получение продуктивных результатов зависит от сочувственного отношения. Он раскрыл некоторые непризнанные посылки интеллектуальной работы «левых» и мужских интересов, которые сдерживали ее. Он способствовал появлению новых объектов исследования и пересмотру представлений о старых. Например, в исследованиях средств массовой информации внимание сместилось с «мужского» жанра новостей и текущих событий к важности «легких развлечений». Он также способствовал повороту от старой критики идеологии (сосредоточенной на картах смыслов или версиях реальности) к подходам, сосредоточенным на социальных идентичностях, субъективности, популярности и удовольствии. Феминистки также внесли особый вклад в преодоление раскола между гуманитарными науками и социологией, привнеся литературоведческие категории и «эстетические» взгляды в рассмотрение социальных проблем.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Лекция 5 Теоретические предшественники культурных исследований</w:t>
      </w:r>
    </w:p>
    <w:p>
      <w:pPr>
        <w:pStyle w:val="Style14"/>
        <w:spacing w:lineRule="atLeast" w:line="270" w:before="0" w:after="0"/>
        <w:ind w:firstLine="708"/>
        <w:jc w:val="both"/>
        <w:rPr/>
      </w:pPr>
      <w:r>
        <w:rPr>
          <w:color w:val="000000"/>
          <w:sz w:val="28"/>
          <w:szCs w:val="28"/>
        </w:rPr>
        <w:t>Начало культурных исследований в Британии в 19 в. «XIX век: оппозиция «</w:t>
      </w:r>
      <w:r>
        <w:rPr>
          <w:rStyle w:val="Hl"/>
          <w:sz w:val="28"/>
          <w:szCs w:val="28"/>
        </w:rPr>
        <w:t>высокая</w:t>
      </w:r>
      <w:r>
        <w:rPr>
          <w:sz w:val="28"/>
          <w:szCs w:val="28"/>
        </w:rPr>
        <w:t>» / «</w:t>
      </w:r>
      <w:r>
        <w:rPr>
          <w:rStyle w:val="Hl"/>
          <w:sz w:val="28"/>
          <w:szCs w:val="28"/>
        </w:rPr>
        <w:t>низкая</w:t>
      </w:r>
      <w:r>
        <w:rPr>
          <w:color w:val="000000"/>
          <w:sz w:val="28"/>
          <w:szCs w:val="28"/>
        </w:rPr>
        <w:t>» культура в работах С. Т. Кольриджа. Р</w:t>
      </w:r>
      <w:r>
        <w:rPr>
          <w:color w:val="000000"/>
          <w:sz w:val="28"/>
          <w:szCs w:val="28"/>
          <w:shd w:fill="FFFFFF" w:val="clear"/>
        </w:rPr>
        <w:t xml:space="preserve">омантический критический анализ индустриализма в работах С. Т. </w:t>
      </w:r>
      <w:r>
        <w:rPr>
          <w:rStyle w:val="Hl"/>
          <w:sz w:val="28"/>
          <w:szCs w:val="28"/>
        </w:rPr>
        <w:t>Кольриджа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Style14"/>
        <w:spacing w:lineRule="atLeast" w:line="27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оретические исследования культуры М. Арнольда. Критика современной цивилизации М. Арнольдом. </w:t>
      </w:r>
    </w:p>
    <w:p>
      <w:pPr>
        <w:pStyle w:val="Style14"/>
        <w:spacing w:lineRule="atLeast" w:line="27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XX век: культурологическая концепция представителей британского литературного модернизма (Т.С. Элиот и Ф.Р</w:t>
      </w:r>
      <w:r>
        <w:rPr>
          <w:sz w:val="28"/>
          <w:szCs w:val="28"/>
        </w:rPr>
        <w:t xml:space="preserve">. </w:t>
      </w:r>
      <w:r>
        <w:rPr>
          <w:rStyle w:val="Hl"/>
          <w:sz w:val="28"/>
          <w:szCs w:val="28"/>
        </w:rPr>
        <w:t>Ливис</w:t>
      </w:r>
      <w:r>
        <w:rPr>
          <w:color w:val="000000"/>
          <w:sz w:val="28"/>
          <w:szCs w:val="28"/>
        </w:rPr>
        <w:t xml:space="preserve">). Антидемократизм, элитизм, литературоцентризм, критический пафос. «Деперсональность» искусства «функциональная традиция»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ажное место занимают работы франкфуртской школы. В частности работы Адорно, Лукача и Беньямина. Особенно важным для формирования проблематики культурных исследований сыграла дискуссия между Вальтером Беньямином и Теодором Адорно о направленности массовой культуры.</w:t>
      </w:r>
    </w:p>
    <w:p>
      <w:pPr>
        <w:pStyle w:val="21"/>
        <w:tabs>
          <w:tab w:val="clear" w:pos="708"/>
          <w:tab w:val="left" w:pos="426" w:leader="none"/>
          <w:tab w:val="left" w:pos="567" w:leader="none"/>
        </w:tabs>
        <w:ind w:hanging="0"/>
        <w:rPr/>
      </w:pPr>
      <w:r>
        <w:rPr/>
        <w:tab/>
        <w:t>Важное место в формировании культурных исследований занимают работы Ю. Хабермас и его проблема «публичной сферы». Проблема публичного пространства. Публичная коммуникация. Разнобразные формы повседневной публичной коммуникации. Публичные и частные формы культуры. Публичное и частное пространство. «Открытое» и «закрытое» публичное пространство. Публикация и влас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еоретическим предшественникм культурных исследований являются и психоаналитичсекие исследования культуры, которые становятся в 60-80 годы влиятельными направлениями в сфере исследования конфликтной природы культуры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екция 6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еомарксизм и п</w:t>
      </w:r>
      <w:r>
        <w:rPr>
          <w:rFonts w:cs="Times New Roman" w:ascii="Times New Roman" w:hAnsi="Times New Roman"/>
          <w:b/>
          <w:sz w:val="28"/>
          <w:szCs w:val="28"/>
        </w:rPr>
        <w:t>рограмма  исследования культуры</w:t>
      </w:r>
    </w:p>
    <w:p>
      <w:pPr>
        <w:pStyle w:val="Normal"/>
        <w:spacing w:lineRule="atLeast" w:line="315"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ологическое и теоретическое влияние на формирование культурных исследований оказали неомарксисты. Среди них колоритной фигурой является Н. Грамши.</w:t>
      </w:r>
    </w:p>
    <w:p>
      <w:pPr>
        <w:pStyle w:val="Normal"/>
        <w:autoSpaceDE w:val="false"/>
        <w:spacing w:lineRule="auto" w:line="240" w:before="0" w:after="0"/>
        <w:ind w:firstLine="30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Также важно отметить, что Грамши, определенное прочтение которого в Италии стало ортодоксальным, был освоен нами как критическая, неортодоксальная фигура. В 1970-х он придал новые силы уже частично оформившемуся проекту культурных исследований.</w:t>
      </w:r>
    </w:p>
    <w:p>
      <w:pPr>
        <w:pStyle w:val="Normal"/>
        <w:autoSpaceDE w:val="false"/>
        <w:spacing w:lineRule="auto" w:line="240" w:before="0" w:after="0"/>
        <w:ind w:firstLine="30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работах Грамши исследование культуры с точки зрения производства занимало все более важное место вместе с культурными измерениями борьбы и стратегии в целом. Также был брошен вызов давнему и пагубному влиянию «высококультурных» или специальных определений «культуры»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в самом </w:t>
      </w:r>
      <w:r>
        <w:rPr>
          <w:rFonts w:cs="Times New Roman" w:ascii="Times New Roman" w:hAnsi="Times New Roman"/>
          <w:sz w:val="28"/>
          <w:szCs w:val="28"/>
          <w:lang w:eastAsia="ru-RU"/>
        </w:rPr>
        <w:t>марксизме.</w:t>
      </w:r>
    </w:p>
    <w:p>
      <w:pPr>
        <w:pStyle w:val="Normal"/>
        <w:autoSpaceDE w:val="false"/>
        <w:spacing w:lineRule="auto" w:line="240" w:before="0" w:after="0"/>
        <w:ind w:firstLine="30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ругой ключевой фигурой в формировании культурных исследований является Альтюссер. Распространение популярности альтюссерианства невозможно понять вне фона преобладающего эмпиризма британской интеллектуальной традиции. Эта черта помогает объяснить обращение к философии не как к специализации, а как к общему проявлению рационализма и интереса к абстрактным идея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екция 7 Гендерные исследования как теоретическая предтеча культурных исследований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ажой проблемой культурных исследований в середине ХХ века становится тематика, которую обозначают как исследования влияния культуры на проблему формирования пола, а также на такую сложную проблему как неравенство полов. В этом плане важым для становления тематики и направлений культурных исследований сыграли исследования в области социологии известные как проблема гендера, проблема социального равенства.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Лекция 8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М. Фуко и его влияние на проблематику культурных исследован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ажную роль в формировании проблематики культурных исследований сыгрлаи исследования М. Фуко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боты Фуко обладали исключительно позитивным эффектом: прежде всего, потому что, отложив в сторону решение почти неразрешимой проблемы детерминации. Фуко сделал возможным долгожданное возвращение к конкретному анализу отдельных идеологических и дискурсивных формаций, а также истоков их возникновени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уко обнаруживал в каждом из своих исследований — о тюрьме, сексуальности, медицине, психиатрической больнице, языке и политэкономии, — то, что впоследствии, станет предметной сферой интереса теоретиков кульутрных исследований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екция 9</w:t>
      </w:r>
      <w:r>
        <w:rPr>
          <w:rFonts w:cs="Times New Roman" w:ascii="Times New Roman" w:hAnsi="Times New Roman"/>
          <w:b/>
          <w:sz w:val="28"/>
          <w:szCs w:val="28"/>
        </w:rPr>
        <w:t xml:space="preserve"> Ричард Хогарт (Хоггарт) родоначальник культурных исследовани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MinionPro-Regular" w:ascii="MinionPro-Regular" w:hAnsi="MinionPro-Regular"/>
          <w:sz w:val="21"/>
          <w:szCs w:val="21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. Хоггарт считается по праву родоначальником британских или культурных иследований. Он по праву считается, с одной стороны приемником марксизма, с другой стороны, послелователем неомарксизма в плане поставноки вопросов относительно культуры. 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ажный вклад в разработку проблем кульутры в контексте критики марксизма и продолжения идей неомарксизма произвел Р. Хоггарт, как основатель центра культурных исследований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теоретик CS он получил известность в связи с изданием в 1957 г. книги «Выгоды образованности» (The Uses of Literacy) – результата детального изучения культуры рабочего класса, обычных людей, живущих своей жизнью и создающих свою собственную историю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кция 10 Р. Уильямс и его вклад в разработку проблем культурных исследований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ногие исследователей единодушны в том, что книга Хогарта вместе с работой Р. Уильямса «Культура и Общество» (1958) явились основообразующими для CS. Появившиеся несколькими годами позже «Долгая Революция» Уильямса (1961) и «Возникновение английского рабочего класса» Э. П. Томпсона (1968) также оказали существенное влияние на направление CS. Эти тексты объединял интерес к тяжелому положению рабочего класса, к пересмотру традиционных элитарных понятий образования и к определению «обычная культура», которое, по определению Д. Стори, явилось достаточно экспансивным, чтобы включить популярную или массовую культуру. Данные работы обозначили целый этап в становлении «Культурных исследований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Эти идеи находят свое воплощение и висследовательской программе Р. Уильямса. </w:t>
      </w:r>
      <w:r>
        <w:rPr>
          <w:rFonts w:cs="Times New Roman" w:ascii="Times New Roman" w:hAnsi="Times New Roman"/>
          <w:sz w:val="28"/>
          <w:szCs w:val="28"/>
          <w:lang w:eastAsia="ru-RU"/>
        </w:rPr>
        <w:t>В книге Уильямса «Культура и общество» осуществляется реконструкция давней традиции, которую сам автор характеризовал как состоящую в общих чертах в «фиксации ряда важных и по следовательных реакций на… изменения, происходящие в нашей социальной, экономической и политической жизни» и в создании «специфической карты, при помощи которой можно исследовать природу этих изменений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екция 11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Теоретический вклад Э. П. Томпсона в развитие культурных исследований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бота Томпсона «Возникновение английского рабочего класса»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Эта книга также «замышлялась» в рамках определенной исторической традиций: английской марксистской историографии, истории экономики и «истории труда». Но в своей актуализации вопросов культуры, сознания и опыта, и в своем акцентировании действия (agency) книга идет на полный разрыв: разрыв со своего рода технологическим эволюционизмом, с редуктивным экономизмом и организационным детерминизмо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Лекция 12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. Холл и его программа культурных исследовани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ой из значительных фигур культурных исследований является С. Холл. Благодаря его исследованиям проблем медиа-культуры западное сообщество получает совершенно новый методологический подход и новую объяснительную парадигму культу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укция и содержание массовой культуры, масс-медиа, культуры меньшинств и маргинальных групп – изучение и понимание организации и функционирования этих элементов — дополняют и изменяют академический дискурс.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исследовании обозначенной выше проблемы важный вклад вносят работы С. Холла : «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ultura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tudie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Two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Paradigm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и «С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ultura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tudie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nd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t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theoretica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lega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e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 С. Холл определили две доминирующие методологии в подходе cultural studies — структурализм и культурализм. Искусство — уже не единственная форма культуры, а не более чем одна из возможных социальных практик. Культура понимается не как деятельность, а как способ жизни, более того, это не сам способ жизни, но то, что его пропитывает как коммуникативное ядро всей социальной практики, когда нет различия между высокой и низкой, духовной и материальной сферами; когда вся человеческая практика становится культурой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екция 13 Проблема гендер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 контексте культурных исследований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дной из значимых программных направлений в культурных исследованиях заниамет изучение проблемы неравенства полов в разных культурах. Уровень несправедливости равенству между мужчинами и женщинами в различных обществах: обществах с общинным укладом, развитые стратифицированные общества. Класс и гендер. Страты и гендер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блема равенства полов в условиях колонизации. Эксплуатация и уровень неравенства по признаку пола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екция 14 Городские исследования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дним из значимых направлений культурных исследований является такое направление как </w:t>
      </w:r>
      <w:r>
        <w:rPr>
          <w:rFonts w:cs="Times New Roman" w:ascii="Times New Roman" w:hAnsi="Times New Roman"/>
          <w:sz w:val="28"/>
          <w:szCs w:val="28"/>
          <w:lang w:eastAsia="ko-KR"/>
        </w:rPr>
        <w:t>Урбанистическое направление культурных исследований</w:t>
      </w:r>
    </w:p>
    <w:p>
      <w:pPr>
        <w:pStyle w:val="Normal"/>
        <w:shd w:fill="FFFFFF" w:val="clear"/>
        <w:spacing w:lineRule="atLeast" w:line="270"/>
        <w:ind w:firstLine="708"/>
        <w:jc w:val="both"/>
        <w:textAlignment w:val="baseline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Инновационным аспектом в культурных исследованиях являются исследования такой проблемы как город как предмет культурных исследований. Мегаполис. Публичное пространство. Закрытое публичное пространство. </w:t>
      </w:r>
      <w:r>
        <w:rPr>
          <w:rFonts w:cs="Times New Roman" w:ascii="Times New Roman" w:hAnsi="Times New Roman"/>
          <w:sz w:val="28"/>
          <w:szCs w:val="28"/>
        </w:rPr>
        <w:t>Этология города.</w:t>
      </w:r>
    </w:p>
    <w:p>
      <w:pPr>
        <w:pStyle w:val="Normal"/>
        <w:shd w:fill="FFFFFF" w:val="clear"/>
        <w:spacing w:lineRule="atLeast" w:line="27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Одним из продуктивных исследовательских программ являются изучение в парадигме культурных исследований тема: Город и медиа </w:t>
      </w:r>
      <w:r>
        <w:rPr>
          <w:rFonts w:cs="Times New Roman" w:ascii="Times New Roman" w:hAnsi="Times New Roman"/>
          <w:sz w:val="28"/>
          <w:szCs w:val="28"/>
        </w:rPr>
        <w:t xml:space="preserve">– исторические формы репрезентации городской среды, визуализации и дигитализации пространства, виртуализация города. </w:t>
      </w:r>
      <w:r>
        <w:rPr>
          <w:rFonts w:cs="Times New Roman" w:ascii="Times New Roman" w:hAnsi="Times New Roman"/>
          <w:iCs/>
          <w:sz w:val="28"/>
          <w:szCs w:val="28"/>
        </w:rPr>
        <w:t xml:space="preserve">Трансграничный урбанизм </w:t>
      </w:r>
      <w:r>
        <w:rPr>
          <w:rFonts w:cs="Times New Roman" w:ascii="Times New Roman" w:hAnsi="Times New Roman"/>
          <w:sz w:val="28"/>
          <w:szCs w:val="28"/>
        </w:rPr>
        <w:t>– роль городов и городской жизни в региональной динамике. Влияние режимов функционирования границ на городское развитие. Проблема миграции. Влияние миграции на городскую среду и регулирование этого влия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Лекция 15</w:t>
      </w:r>
      <w:r>
        <w:rPr>
          <w:rFonts w:cs="Times New Roman" w:ascii="Times New Roman" w:hAnsi="Times New Roman"/>
          <w:b/>
          <w:sz w:val="28"/>
          <w:szCs w:val="28"/>
          <w:lang w:eastAsia="ko-KR"/>
        </w:rPr>
        <w:t xml:space="preserve"> Методология культурных исследований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lang w:eastAsia="ko-KR"/>
        </w:rPr>
        <w:t>Важный вклад в разработку проблем в парадигме культурных исследований внесли теоретики как Р. Уильямс, С. Холл, Р. Хоггарда и др., которые ввели в научно-исследоватльскую программу методы этнографических исследований и их интепретация, семиотические методы</w:t>
      </w:r>
      <w:r>
        <w:rPr>
          <w:rFonts w:cs="Times New Roman" w:ascii="Times New Roman" w:hAnsi="Times New Roman"/>
          <w:b/>
          <w:sz w:val="28"/>
          <w:lang w:eastAsia="ko-KR"/>
        </w:rPr>
        <w:t>, н</w:t>
      </w:r>
      <w:r>
        <w:rPr>
          <w:rFonts w:cs="Times New Roman" w:ascii="Times New Roman" w:hAnsi="Times New Roman"/>
          <w:sz w:val="28"/>
          <w:lang w:eastAsia="ko-KR"/>
        </w:rPr>
        <w:t xml:space="preserve">арративные методы в культурных исследованиях, компаративистские методы в культурных исследованиях, метод культурного релятивизма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lang w:eastAsia="ko-KR"/>
        </w:rPr>
        <w:t xml:space="preserve">Важным моментом является использование таких методов как свидетельства, автобиографии, жизненные истории, интервью, включенное наблюдение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lang w:eastAsia="ko-KR"/>
        </w:rPr>
        <w:t xml:space="preserve">Новыми методами в культурных иследованиях являются методы : кейсы, фокус-группа, контент-анализ, историческая контекстуализаци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ko-KR"/>
        </w:rPr>
      </w:pPr>
      <w:r>
        <w:rPr>
          <w:rFonts w:cs="Times New Roman" w:ascii="Times New Roman" w:hAnsi="Times New Roman"/>
          <w:b/>
          <w:sz w:val="28"/>
          <w:szCs w:val="28"/>
          <w:lang w:eastAsia="ko-KR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/>
        </w:rPr>
        <w:t>Hoggart R. The Uses of Literasy. Harmondsworth. Penguin, 195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1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ko-KR"/>
        </w:rPr>
        <w:t xml:space="preserve">Williams R. Culture and Sosiety. </w:t>
      </w:r>
      <w:r>
        <w:rPr>
          <w:rFonts w:cs="Times New Roman" w:ascii="Times New Roman" w:hAnsi="Times New Roman"/>
          <w:sz w:val="28"/>
          <w:lang w:val="en-US"/>
        </w:rPr>
        <w:t>Harmondsworth. Penguin, 1958</w:t>
      </w:r>
      <w:r>
        <w:rPr>
          <w:rFonts w:cs="Times New Roman" w:ascii="Times New Roman" w:hAnsi="Times New Roman"/>
          <w:sz w:val="28"/>
          <w:szCs w:val="28"/>
          <w:lang w:val="kk-KZ" w:eastAsia="ko-KR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ko-KR"/>
        </w:rPr>
        <w:t>Williams R. The Long Revolution.</w:t>
      </w:r>
      <w:r>
        <w:rPr>
          <w:rFonts w:cs="Times New Roman" w:ascii="Times New Roman" w:hAnsi="Times New Roman"/>
          <w:sz w:val="28"/>
          <w:lang w:val="en-US"/>
        </w:rPr>
        <w:t xml:space="preserve"> Harmondsworth. Penguin, 1958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Дж. П. Мёрдок  «Социальная структура» - ОГИ, 2003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рия культурологии под ред. Огурцова А.П. - М., Гардарики, 20</w:t>
      </w:r>
      <w:r>
        <w:rPr>
          <w:rFonts w:cs="Times New Roman" w:ascii="Times New Roman" w:hAnsi="Times New Roman"/>
          <w:sz w:val="28"/>
          <w:szCs w:val="28"/>
          <w:lang w:val="kk-KZ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</w:rPr>
        <w:t>Культурология. Антология. Т. 1-4. М., 2012.</w:t>
      </w:r>
    </w:p>
    <w:p>
      <w:pPr>
        <w:pStyle w:val="Style14"/>
        <w:numPr>
          <w:ilvl w:val="0"/>
          <w:numId w:val="3"/>
        </w:numPr>
        <w:spacing w:before="0" w:after="0"/>
        <w:ind w:left="0" w:firstLine="1134"/>
        <w:rPr/>
      </w:pPr>
      <w:r>
        <w:rPr>
          <w:color w:val="000000"/>
          <w:sz w:val="28"/>
          <w:szCs w:val="28"/>
          <w:lang w:val="en-US"/>
        </w:rPr>
        <w:t xml:space="preserve">Cultural Studies: Theory and Practice. </w:t>
      </w:r>
      <w:r>
        <w:rPr>
          <w:color w:val="000000"/>
          <w:sz w:val="28"/>
          <w:szCs w:val="28"/>
        </w:rPr>
        <w:t>L.: Sage, 2000. - 424 p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 литература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уржанов Б.Г., Ержанова А.М. Культурология.  - Алматы, 2011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2. Shiach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. Feminism and Popular Culture / M. Shiach // Feminism and Popular Culture (a reader). L., 1998. P. 335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3. Hoggart, R. The Uses of Literacy / R. Hoggart. Harmondsworth, 1990. P. 25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4. Barker, C. Cultural Studies. Theory and Practice. / C. Barker. L., 2000. P. 38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5. Storey, J. An Introductory Guide to Cultural theory and Popular Culture / J. Storey. Athens, 1993. P. 45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6. Hoggart, R. The Uses of Literacy / R. Hoggart. Harmondsworth, 1990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. 196.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en-US" w:eastAsia="ru-RU"/>
        </w:rPr>
        <w:t xml:space="preserve">Adorno T.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On the Fetish Character of Music and the Regression of Listening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// Th e Essential Frankfurt School Reader / A. Arato, E. Gebhardt (Eds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NY: Urizen Books, 1978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Хоркхаймер М., Адорно Т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иалектика просвещения. Философские фрагменты. М.; СПб.: Медиум, Ювента, 1997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Беньямин В.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изведение искусства в эпоху его технической воспроизводи-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ости // Беньямин В. Учение о подобии. Медиаэстетические произведения. М.: РГГУ, 2012. С. 190 – 234.</w:t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nionPro-Regular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lang w:val="kk-KZ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༏༏༏༏༏༏༏༏༏༏༏༏༏༏༏༏༏༏༏༏༏༏༏༏༏༏༏༏༏༏༏;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lang w:val="kk-KZ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l">
    <w:name w:val="hl"/>
    <w:basedOn w:val="Style13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6:27:00Z</dcterms:created>
  <dc:creator>we</dc:creator>
  <dc:description/>
  <dc:language>en-US</dc:language>
  <cp:lastModifiedBy>User</cp:lastModifiedBy>
  <dcterms:modified xsi:type="dcterms:W3CDTF">2020-09-23T16:27:00Z</dcterms:modified>
  <cp:revision>2</cp:revision>
  <dc:subject/>
  <dc:title/>
</cp:coreProperties>
</file>